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延边大学使用易制毒、易制爆危险化学品安全责任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了保证学校教学科研工作的正常进行，保证严格遵守《危险化学品安全管理条例》（国务院令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9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）以及《易制毒化学品管理条例》（国务院令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4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）的相关规定，加强学校师生对易制毒化学品使用的安全与责任意识，规范对易制毒化学品的安全管理，按照相关管理部门的要求购买使用易制毒化学品，特要求各单位购买使用易制毒、易制爆危险化学品前，签订安全责任书，并按责任书要求管理和使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使用人员要认真学习执行国家、吉林省、延边朝鲜族自治州、延吉市和学校对易制毒化学品的相关管理规定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使用单位负责人要增强安全管理意识，抓好安全管理工作的落实，组织使用人员学习法规，经常开展安全教育，进行安全检查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使用易制毒、易制爆危险化学品必须做到“四无一保”，无被盗、无事故、无丢失、无违章、保安全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、使用单位要制定相关制度，落实专人管理，专用存放柜、双人双锁和如实登记制度，按时向主管部门报备，自觉接受监督检查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五、易制毒、易制爆危险化学品的使用人员（教师）必须具备应有的知识和技能，严格按规程由两人以上操作，必须填写使用台账，使用台账必须经两人签字，并且保留两年备查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六、严禁未经备案私自买卖、储存或转让剧毒、易制毒、易制爆危险化学品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七、危险化学品使用后的废渣、废液等，不得私自乱倒污染环境，要经学校统一回收处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八、出现违规事故，将依据易制毒、易制爆危险化学品相关管理办法，停止相关学院易制毒、易制爆危险化学品的使用；严重的追究使用责任人的责任；负有刑事责任的，移送司法机关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试剂名称           购买数量（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ml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g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精确到小数点后一位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使用责任人（教师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实验室主任            学院负责人</w:t>
      </w:r>
    </w:p>
    <w:p>
      <w:pPr>
        <w:pStyle w:val="Normal"/>
        <w:spacing w:lineRule="auto" w:line="360"/>
        <w:ind w:left="-567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签字）：               （签字）：             （签字）：</w:t>
      </w:r>
    </w:p>
    <w:p>
      <w:pPr>
        <w:pStyle w:val="Normal"/>
        <w:spacing w:lineRule="auto" w:line="360"/>
        <w:ind w:left="-567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年  月  日                  年  月  日             年  月  日  </w:t>
      </w:r>
    </w:p>
    <w:p>
      <w:pPr>
        <w:pStyle w:val="Normal"/>
        <w:snapToGrid w:val="false"/>
        <w:spacing w:lineRule="auto" w:line="360"/>
        <w:ind w:firstLine="435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学院盖章）</w:t>
      </w:r>
    </w:p>
    <w:p>
      <w:pPr>
        <w:pStyle w:val="Normal"/>
        <w:snapToGrid w:val="false"/>
        <w:spacing w:lineRule="auto" w:line="360"/>
        <w:ind w:firstLine="435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32:00Z</dcterms:created>
  <dc:creator>李子</dc:creator>
  <dc:description/>
  <dc:language>en-US</dc:language>
  <cp:lastModifiedBy>Windows10</cp:lastModifiedBy>
  <dcterms:modified xsi:type="dcterms:W3CDTF">2020-09-09T02:0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